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4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nas - tekst do odczytu maszynowego</w:t>
      </w:r>
    </w:p>
    <w:p>
      <w:pPr>
        <w:pStyle w:val="Heading2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formacje ogóln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Szkoła Podstawowa Nr 7 znajduje się w Zduńskiej Woli przy ulicy Wodnej 32, kod pocztowy 98-220, telefon: 43 823 60 27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pl-PL"/>
          </w:rPr>
          <w:t>sp7zdwola@wikom.pl</w:t>
        </w:r>
      </w:hyperlink>
      <w:r>
        <w:rPr>
          <w:rFonts w:cs="Arial" w:ascii="Arial" w:hAnsi="Arial"/>
          <w:color w:val="4170B4"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shd w:fill="FFFFFF" w:val="clear"/>
        <w:spacing w:lineRule="auto" w:line="360" w:before="0" w:after="28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Szkoła realizuje cele i zadania określone w Ustawie o systemie oświaty umożliwiając uczniom zdobycie wiedzy i umiejętności niezbędnych do uzyskania świadectwa, ukończenia szkoły i pozwalających kontynuować naukę na kolejnym etapie kształcenia.</w:t>
      </w:r>
    </w:p>
    <w:p>
      <w:pPr>
        <w:pStyle w:val="Normal"/>
        <w:shd w:fill="FFFFFF" w:val="clear"/>
        <w:spacing w:lineRule="auto" w:line="360" w:before="0" w:after="28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Dyrektor Szkoły kontroluje czy uczeń spełniania obowiązek szkolny przez dzieci zamieszkałe w obwodzie szkoły i prowadzi dokumentację spełniania obowiązku szkolnego.</w:t>
      </w:r>
    </w:p>
    <w:p>
      <w:pPr>
        <w:pStyle w:val="Normal"/>
        <w:shd w:fill="FFFFFF" w:val="clear"/>
        <w:spacing w:lineRule="auto" w:line="360" w:before="0" w:after="28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Obowiązek szkolny oznacza, iż dzieci w wieku od 7 roku życia do 18 lat, mają obowiązek nauki w szkole.</w:t>
      </w:r>
    </w:p>
    <w:p>
      <w:pPr>
        <w:pStyle w:val="Normal"/>
        <w:shd w:fill="FFFFFF" w:val="clear"/>
        <w:spacing w:lineRule="auto" w:line="360" w:before="0" w:after="28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Obwód szkoły - to teren, z którego dzieci objęte obowiązkiem szkolnym uczęszczają do szkoły podstawowej.</w:t>
      </w:r>
    </w:p>
    <w:p>
      <w:pPr>
        <w:pStyle w:val="Heading2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Organami szkoły są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Dyrektor szkoły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Rada Pedagogiczn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Samorząd Uczniowski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Rada Rodziców</w:t>
      </w:r>
    </w:p>
    <w:p>
      <w:pPr>
        <w:pStyle w:val="Heading2"/>
        <w:spacing w:lineRule="auto" w:line="36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val="pl-PL" w:eastAsia="pl-PL"/>
        </w:rPr>
        <w:t>W szkole funkcjonuje</w:t>
      </w:r>
      <w:r>
        <w:rPr>
          <w:rFonts w:cs="Arial" w:ascii="Arial" w:hAnsi="Arial"/>
          <w:color w:val="000000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720" w:hanging="357"/>
        <w:rPr/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Świetlica - piętro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720" w:hanging="357"/>
        <w:rPr/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Biblioteka parter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720" w:hanging="357"/>
        <w:rPr/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Pedagog/pedagog specjalny/psycholog – piętro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720" w:hanging="357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Gabinet pielęgniarki – piętro</w:t>
      </w:r>
    </w:p>
    <w:p>
      <w:pPr>
        <w:pStyle w:val="Heading2"/>
        <w:spacing w:lineRule="auto" w:line="360"/>
        <w:rPr>
          <w:rFonts w:ascii="Arial" w:hAnsi="Arial" w:cs="Arial"/>
          <w:color w:val="000000"/>
          <w:sz w:val="24"/>
          <w:szCs w:val="24"/>
          <w:lang w:val="pl-PL" w:eastAsia="pl-PL"/>
        </w:rPr>
      </w:pPr>
      <w:r>
        <w:rPr>
          <w:rFonts w:cs="Arial" w:ascii="Arial" w:hAnsi="Arial"/>
          <w:color w:val="000000"/>
          <w:sz w:val="24"/>
          <w:szCs w:val="24"/>
          <w:lang w:val="pl-PL" w:eastAsia="pl-PL"/>
        </w:rPr>
        <w:t>Sposób załatwiania spraw w szkol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zpośrednio w sekretariacie szkoły na piętrze – w dni robocze w godzinach 7.00 – 15.00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lefonicznie pod numerem 43 823 60 27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respondencyjnie – Szkoła Podstawowa nr 7 w Zduńskiej Woli, ul. Wodna 32, 98-220 Zduńska Wol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cztą elektroniczną e-mail: sp7zdwola@wikom.pl</w:t>
      </w:r>
    </w:p>
    <w:p>
      <w:pPr>
        <w:pStyle w:val="Heading2"/>
        <w:spacing w:lineRule="auto" w:line="36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Nasza placówka oferuje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/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Bezpieczeństwo poprzez system monitoringu wewnętrznego i zewnętrznego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Jednozmianowy system nauki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Osobne skrzydło dla uczniów edukacji wczesnoszkolnej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 xml:space="preserve">Wysoka jakość edukacji, opieki i wychowania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rPr/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 xml:space="preserve">Atrakcyjna oferta zajęć pozalekcyjnych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Bezpieczeństwo i miła atmosfera nauki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Obiady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Opiekę świetlicy od 8.00 do 15.30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Opiekę pielęgniarki szkolnej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Bogato wyposażoną infrastrukturę sportową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Pomoc pedagogiczną i psychologiczną we współpracy z Poradnią Psychologiczno – Pedagogiczną w Zduńskiej Woli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Stały dostęp rodziców do informacji o dziecku poprzez dziennik elektroniczny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Zajęcia specjalistyczne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rPr/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Wyjazdy na wyciecz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0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7zdwola@wik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52:00Z</dcterms:created>
  <dc:creator>wikom</dc:creator>
  <dc:description/>
  <cp:keywords/>
  <dc:language>en-US</dc:language>
  <cp:lastModifiedBy>Windows User</cp:lastModifiedBy>
  <dcterms:modified xsi:type="dcterms:W3CDTF">2025-03-03T11:07:00Z</dcterms:modified>
  <cp:revision>9</cp:revision>
  <dc:subject/>
  <dc:title/>
</cp:coreProperties>
</file>